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506509"   dir="duyyil" class="wrap"&gt;</w:t>
        <w:br/>
        <w:t xml:space="preserve">        &lt;div   date-time="1736506509"   dir="uyswur" style="height:60px;margin-top:50px;font-size:50px;color:#FFF;"&gt;Page Not Found&lt;/div&gt;</w:t>
        <w:br/>
        <w:t xml:space="preserve">        &lt;div   date-time="1736506509"   dir="jzkgjw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506509"   dir="sgqnab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506509"   dir="kozlsp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