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759952"   dir="ooyogn" class="wrap"&gt;</w:t>
        <w:br/>
        <w:t xml:space="preserve">        &lt;div   date-time="1738759952"   dir="knhnre" style="height:60px;margin-top:50px;font-size:50px;color:#FFF;"&gt;Page Not Found&lt;/div&gt;</w:t>
        <w:br/>
        <w:t xml:space="preserve">        &lt;div   date-time="1738759952"   dir="awvstk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759952"   dir="hlzmi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759952"   dir="wmrnv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