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zh-CN"&gt;</w:t>
        <w:br/>
        <w:br/>
        <w:t>&lt;head&gt;</w:t>
        <w:br/>
        <w:t xml:space="preserve">    &lt;meta charset="utf-8" /&gt;</w:t>
        <w:br/>
        <w:t xml:space="preserve">    &lt;meta http-equiv="X-UA-Compatible" content="IE=edge, chrome=1" /&gt;</w:t>
        <w:br/>
        <w:t xml:space="preserve">    &lt;meta name="renderer" content="webkit" /&gt;</w:t>
        <w:br/>
        <w:t xml:space="preserve">    &lt;meta name="viewport" content="width=device-width, initial-scale=1, maximum-scale=1, minimum-scale=1, user-scalable=no" /&gt;</w:t>
        <w:br/>
        <w:t xml:space="preserve">    &lt;meta name="format-detection" content="telephone=no" /&gt;</w:t>
        <w:br/>
        <w:t xml:space="preserve">    &lt;title&gt;</w:t>
      </w:r>
      <w:r>
        <w:rPr/>
        <w:t>页面不存在</w:t>
      </w:r>
      <w:r>
        <w:rPr/>
        <w:t>--Pag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meta name="description" content=""&gt;</w:t>
        <w:br/>
        <w:t xml:space="preserve">    &lt;meta name="keywords" content="" /&gt;</w:t>
        <w:br/>
        <w:t xml:space="preserve">    &lt;style&gt;</w:t>
        <w:br/>
        <w:t xml:space="preserve">        body{</w:t>
        <w:br/>
        <w:t xml:space="preserve">            background-color: #444;</w:t>
        <w:br/>
        <w:t xml:space="preserve">            margin: 0px;</w:t>
        <w:br/>
        <w:t xml:space="preserve">        }</w:t>
        <w:br/>
        <w:t xml:space="preserve">        .wrap{</w:t>
        <w:br/>
        <w:t xml:space="preserve">            margin: auto;</w:t>
        <w:br/>
        <w:t xml:space="preserve">            width: 480px;</w:t>
        <w:br/>
        <w:t xml:space="preserve">        }</w:t>
        <w:br/>
        <w:t xml:space="preserve">        a:link, a:visited, a:hover{</w:t>
        <w:br/>
        <w:t xml:space="preserve">            color: #BBB;</w:t>
        <w:br/>
        <w:t xml:space="preserve">            text-decoration: none;</w:t>
        <w:br/>
        <w:t xml:space="preserve">        }</w:t>
        <w:br/>
        <w:t xml:space="preserve">    &lt;/style&gt;</w:t>
        <w:b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vnsapp88.com/"&gt;</w:t>
      </w:r>
      <w:r>
        <w:rPr/>
        <w:t>威尼斯人</w:t>
      </w:r>
      <w:r>
        <w:rPr/>
        <w:t>app&lt;/a&gt;&lt;/h1&gt;</w:t>
        <w:br/>
        <w:t xml:space="preserve">    &lt;div   date-time="1734809577"   dir="yncqpf" class="wrap"&gt;</w:t>
        <w:br/>
        <w:t xml:space="preserve">        &lt;div   date-time="1734809577"   dir="iazekx" style="height:60px;margin-top:50px;font-size:50px;color:#FFF;"&gt;Page Not Found&lt;/div&gt;</w:t>
        <w:br/>
        <w:t xml:space="preserve">        &lt;div   date-time="1734809577"   dir="ojhuzp" style="height:20px;margin-top:20px;font-size:25px;color:#CC0;"&gt;</w:t>
      </w:r>
      <w:r>
        <w:rPr/>
        <w:t>学院页面好像和小咪一起溜走了</w:t>
      </w:r>
      <w:r>
        <w:rPr/>
        <w:t>...&lt;/div&gt;</w:t>
        <w:br/>
        <w:t xml:space="preserve">        &lt;div   date-time="1734809577"   dir="ekhggh" style="height:20px;margin-top:20px;font-size:20px;color:#BBB;"&gt;</w:t>
      </w:r>
      <w:r>
        <w:rPr/>
        <w:t>它们去闯荡江湖了吗？</w:t>
      </w:r>
      <w:r>
        <w:rPr/>
        <w:t>&lt;/div&gt;</w:t>
        <w:br/>
        <w:t xml:space="preserve">        &lt;div   date-time="1734809577"   dir="ozkirq" style="margin-top:60px;font-size:20px;color:#BBB;"&gt;&lt;a href="javascript:void(0);" onclick="location.reload();"&gt;</w:t>
      </w:r>
      <w:r>
        <w:rPr/>
        <w:t>刷新一下</w:t>
      </w:r>
      <w:r>
        <w:rPr/>
        <w:t>(Refresh)&lt;/a&gt;&amp;nbsp;&amp;nbsp;&amp;nbsp;&lt;a href="javascript:void(0);" onclick="window.history.back();"&gt;</w:t>
      </w:r>
      <w:r>
        <w:rPr/>
        <w:t>返回</w:t>
      </w:r>
      <w:r>
        <w:rPr/>
        <w:t>(Go back)&lt;/a&gt;&amp;nbsp;&amp;nbsp;&amp;nbsp;&lt;a href="//vnsapp88.com"&gt;</w:t>
      </w:r>
      <w:r>
        <w:rPr/>
        <w:t>威尼斯人</w:t>
      </w:r>
      <w:r>
        <w:rPr/>
        <w:t>app(Home)&lt;/a&gt;&lt;/div&gt;</w:t>
        <w:br/>
        <w:t xml:space="preserve">    &lt;/div&gt;</w:t>
        <w:br/>
        <w:t xml:space="preserve">    &lt;img style="margin-top:200px;" src="/images/lost.gif" width="100%"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